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the end of 2016, there are 72,369 Industrial Capacity Reports which retain validity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he number of Capacity Reports in 2015 decreased by 0.09% in 2016, from 72,433 to 72,369. </w:t>
      </w:r>
    </w:p>
    <w:p>
      <w:pPr>
        <w:pStyle w:val="ListeParagraf"/>
        <w:numPr>
          <w:ilvl w:val="0"/>
          <w:numId w:val="2"/>
        </w:numPr>
        <w:spacing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production facilities which these Capacity Reports were compiled for, 37.82% employ between 1 and 9; 46.02% employ between 10 and 49; 7.87% employ between 50 and 99; 5.78% employ between 100 and 249; 2.51% employ more than 250 personnel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ccording to the 72,369 reports which have retained their validity in 2016, the total number of employees is 2,994,120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sz w:val="20"/>
          <w:szCs w:val="20"/>
        </w:rPr>
        <w:t>In these facilities, the number of employees in 2015 was 2,947,254 while it increased by 1.59% to 2,994,120 in 2016.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83% employed in facilities employing between 1 and 9 personnel; 25.73% employed in facilities employing between 10 and 49 personnel; 13.39% employed in facilities employing between 50 and 99 personnel; 21.44% employed in facilities employing between 100 and 249 personnel; 34.61% of personnel are employed in facilities which employ more than 250 personnel.  </w:t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ccording to these Reports, the five top provinces in regards to the highest rates of employment are İstanbul (658,896), Bursa (264,297), İzmir (197,939), Kocaeli (186,881) and Ankara (161,199).</w:t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five top provinces in regards to the lowest rates of employment are Ardahan (261), Bayburt (322), Hakkari (565) ,Tunceli (694), and Iğdır (845)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16, most engineers employed in industrial facilities are in İstanbul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İstanbul, 21,926 engineers are employed in industrial facilities; 18,147 in Ankara; 11,298 in Kocaeli; 10,652 in Bursa;  8,940 in İzmir.</w:t>
      </w:r>
    </w:p>
    <w:p>
      <w:pPr>
        <w:pStyle w:val="ListeParagraf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total personnel, 3.95% were engineers; 4.22% technicians; 6.98% foremen; 72.89 % workers and 1.03% were other personnel (seasonal, temporary, etc.) while 11,02% were administrative personnel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16, an average of 41 people are employed in industrial facilities.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verage number of people employed in industrial facilities, which was 40 in 2015, has increased to 41 in 2016.</w:t>
      </w:r>
    </w:p>
    <w:p>
      <w:pPr>
        <w:pStyle w:val="ListeParagraf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ghest number of personnel working per industrial facility was to be found in Zonguldak (99). Following Zonguldak were Kırklareli (87), Karaman (84),  Tekirdağ (82) and Kocaeli (77) provinces.</w:t>
      </w:r>
    </w:p>
    <w:p>
      <w:pPr>
        <w:pStyle w:val="ListeParagraf"/>
        <w:spacing w:before="0" w:after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tion of Industrial Capacity Reports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34"/>
        <w:gridCol w:w="1276"/>
        <w:gridCol w:w="1559"/>
        <w:gridCol w:w="1276"/>
        <w:gridCol w:w="1276"/>
        <w:gridCol w:w="1559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Personnel Rang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Number of Capacity Reports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Total Personnel </w:t>
            </w:r>
          </w:p>
        </w:tc>
      </w:tr>
      <w:tr>
        <w:trPr>
          <w:trHeight w:val="8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Yearly Change Percenta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Yearly Change Percentag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-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7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3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44,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0-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4,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3,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-2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86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770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-2.0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50-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5,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86,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01,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.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100-2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,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4,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27,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641,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2.3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250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,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,004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1,036,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3.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72,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72,3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-0.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.947.2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2.994.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tr-TR"/>
              </w:rPr>
              <w:t>1.59</w:t>
            </w:r>
          </w:p>
        </w:tc>
      </w:tr>
    </w:tbl>
    <w:p>
      <w:pPr>
        <w:pStyle w:val="ListeParagraf"/>
        <w:spacing w:before="12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 of the end of 2016, the highest number of capacity reports have been made for “Food Production”. 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he highest number of capacity reports have been made on “Manufacture of food products”, with a percentage of 11.69%. The most coded business groups following this are: “Manufacture of fabricated products, except machinery and equipment)” with 11.18%, “Manufacture of machinery and equipment n.e.c.” 8.76%, “Manufacture of textiles” with 8.16%,  “Manufacture of rubber and plastic products” 7.42%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 xml:space="preserve">The five business groups with the least number of capacity reports are: “Manufacture of tobacco products” (0.04%) , “Other personal services activities” (0.03%), “Fishing and aquaculture” (0.02%), “Extraction of crude petroleum and natural gas” (0.01%), “Forestry and logging” (0.005%)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>As of the end of 2016, the highest number of capacity reports are compiled in İstanbul; the least, in Bayburt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top five provinces in terms of the most capacity reports made are: İstanbul (20,146), Bursa (5,004), Ankara (4,780), İzmir (4,524) and Konya (2,695)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top five provinces in terms of the least capacity reports made are Bayburt (24), Ardahan (27), Iğdır (44)  Tunceli (49), and Ağrı (50)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 xml:space="preserve">As of the end of 2016, 1,415 capacity reports are compiled on high technology matters. </w:t>
      </w:r>
    </w:p>
    <w:p>
      <w:pPr>
        <w:pStyle w:val="ListeParagraf"/>
        <w:numPr>
          <w:ilvl w:val="0"/>
          <w:numId w:val="1"/>
        </w:numPr>
        <w:spacing w:lineRule="atLeast" w:line="240" w:before="240" w:after="24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ccording to Valid Capacity Reports, 1,415 Capacity Reports are in regards to high technology good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4,427 Capacity Reports are in regards to mid-to-high technology,   25,053 Capacity Reports are in regards to low-to-mid technology and 32,919 Capacity Reports are in regards to low technology (Technology levels defined according to the groups determined by </w:t>
      </w:r>
      <w:r>
        <w:rPr>
          <w:rFonts w:cs="Arial" w:ascii="Arial" w:hAnsi="Arial"/>
          <w:sz w:val="20"/>
          <w:szCs w:val="18"/>
        </w:rPr>
        <w:t>EUROSTAT).</w:t>
      </w:r>
    </w:p>
    <w:p>
      <w:pPr>
        <w:pStyle w:val="ListeParagraf"/>
        <w:spacing w:lineRule="atLeast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 xml:space="preserve">As of the end of 2016, there are 1,481 foreign capital companies who have handed in Capacity Reports. 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he province with the most production facilities of foreign capital is Kocaeli (235). Following Kocaeli are: İzmir (208),İstanbul (201), Bursa (151) and Tekirdağ (97)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he top five business groups according to the capacity reports of the facilities of foreign capital companies are “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Manufacture of fabricated products, except machinery and equipment”</w:t>
      </w:r>
      <w:r>
        <w:rPr>
          <w:rFonts w:cs="Arial" w:ascii="Arial" w:hAnsi="Arial"/>
          <w:sz w:val="20"/>
          <w:szCs w:val="18"/>
        </w:rPr>
        <w:t xml:space="preserve"> (83), “Manufacture of chemicals and chemical products” (78) “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Manufacture of machinery and equipment n.e.c.</w:t>
      </w:r>
      <w:r>
        <w:rPr>
          <w:rFonts w:cs="Arial" w:ascii="Arial" w:hAnsi="Arial"/>
          <w:sz w:val="20"/>
          <w:szCs w:val="18"/>
        </w:rPr>
        <w:t>” (76),  “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Manufacture of rubber and plastic products</w:t>
      </w:r>
      <w:r>
        <w:rPr>
          <w:rFonts w:cs="Arial" w:ascii="Arial" w:hAnsi="Arial"/>
          <w:sz w:val="20"/>
          <w:szCs w:val="18"/>
        </w:rPr>
        <w:t>” (68) “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Production of Food</w:t>
      </w:r>
      <w:r>
        <w:rPr>
          <w:rFonts w:cs="Arial" w:ascii="Arial" w:hAnsi="Arial"/>
          <w:sz w:val="20"/>
          <w:szCs w:val="18"/>
        </w:rPr>
        <w:t>” (65).</w:t>
      </w:r>
    </w:p>
    <w:p>
      <w:pPr>
        <w:pStyle w:val="ListeParagraf"/>
        <w:spacing w:lineRule="atLeast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</w:rPr>
        <w:t>As of the end of 2016, the highest number of foreign capital industrial facilities are of German capital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18"/>
        </w:rPr>
        <w:t>In terms of foreign capital production facilities, Germany tops the list with 302. Following Germany are: Netherlands (161), France (129), Italy (113), Spain (88).</w:t>
      </w:r>
    </w:p>
    <w:sectPr>
      <w:headerReference w:type="default" r:id="rId2"/>
      <w:footerReference w:type="default" r:id="rId3"/>
      <w:type w:val="nextPage"/>
      <w:pgSz w:w="12240" w:h="15840"/>
      <w:pgMar w:left="1080" w:right="758" w:gutter="0" w:header="567" w:top="1440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Information Services Department</w:t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i/>
      </w:rPr>
      <w:t xml:space="preserve">Page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/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lang w:val="tr-TR"/>
      </w:rPr>
    </w:pPr>
    <w:r>
      <w:rPr>
        <w:rFonts w:cs="Times New Roman" w:ascii="Times New Roman" w:hAnsi="Times New Roman"/>
        <w:i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930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  <w:lang w:val="en-US" w:eastAsia="en-US"/>
            </w:rPr>
            <w:drawing>
              <wp:inline distT="0" distB="0" distL="0" distR="0">
                <wp:extent cx="675640" cy="6718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</w:tc>
    </w:tr>
    <w:tr>
      <w:trPr/>
      <w:tc>
        <w:tcPr>
          <w:tcW w:w="10456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THE 2015 INDUSTRIAL CAPACITY REPORT STATISTICS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</w:rPr>
          </w:pPr>
          <w:r>
            <w:rPr>
              <w:rFonts w:cs="Arial" w:ascii="Arial" w:hAnsi="Arial"/>
              <w:b/>
              <w:sz w:val="32"/>
              <w:szCs w:val="40"/>
            </w:rPr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27 January  2017</w:t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  <w:tab/>
            <w:t xml:space="preserve">                          </w:t>
          </w:r>
          <w:r>
            <w:rPr>
              <w:rFonts w:cs="Arial" w:ascii="Arial" w:hAnsi="Arial"/>
              <w:b/>
              <w:sz w:val="24"/>
              <w:szCs w:val="24"/>
            </w:rPr>
            <w:t>Year: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4:00Z</dcterms:created>
  <dc:creator>TOBB</dc:creator>
  <dc:description/>
  <cp:keywords/>
  <dc:language>en-US</dc:language>
  <cp:lastModifiedBy>İSMAİL KARA</cp:lastModifiedBy>
  <cp:lastPrinted>2016-01-26T10:19:00Z</cp:lastPrinted>
  <dcterms:modified xsi:type="dcterms:W3CDTF">2017-01-27T1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225-231</vt:lpwstr>
  </property>
  <property fmtid="{D5CDD505-2E9C-101B-9397-08002B2CF9AE}" pid="5" name="_dlc_DocIdItemGuid">
    <vt:lpwstr>977afb0d-69d1-4b7e-81de-cb2e3dee7da3</vt:lpwstr>
  </property>
  <property fmtid="{D5CDD505-2E9C-101B-9397-08002B2CF9AE}" pid="6" name="_dlc_DocIdUrl">
    <vt:lpwstr>http://www.tobb.org.tr/IktisadiRaporlama/_layouts/DocIdRedir.aspx?ID=2275DMW4H6TN-225-231, 2275DMW4H6TN-225-231</vt:lpwstr>
  </property>
</Properties>
</file>