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15, there are 72,433 Industrial Capacity Reports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 in 2014 increased by 0.85% in 2015, from 71,825 to 72,433. </w:t>
      </w:r>
    </w:p>
    <w:p>
      <w:pPr>
        <w:pStyle w:val="ListeParagraf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duction facilities which these Capacity Reports were compiled for, 37.33% employ between 1 and 9; 47.04% employ between 10 and 49; 7.57% employ between 50 and 99; 5.65% employ between 100 and 249; 2.42% employ more than 250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cording to the 72,433 reports which have retained their validity in 2015, the total number of employees is 2,947,254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 w:val="20"/>
          <w:szCs w:val="20"/>
        </w:rPr>
        <w:t>In these facilities, the number of employees in 2014 was 2,843,679 while it increased by 3.64% to 2,947,254 in 2015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6% employed in facilities employing between 1 and 9 personnel; 26.69% employed in facilities employing between 10 and 49 personnel; 13.10% employed in facilities employing between 50 and 99 personnel; 21.28% employed in facilities employing between 100 and 249 personnel; 34.07% of personnel are employed in facilities which employ more than 250 personnel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these Reports, the five top provinces in regards to the highest rates of employment are İstanbul (663,076), Bursa (248,927), İzmir (193,240), Kocaeli (178,546) and Ankara (164,753).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ve top provinces in regards to the lowest rates of employment are Ardahan (346), Bayburt (355), Tunceli (601), Hakkari (730) and Iğdır (811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5, most engineers employed in industrial facilities are in İstanbul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İstanbul, 21,700 engineers are employed in industrial facilities; 17,696 in Ankara; 11,743 in Kocaeli; 10,056 in Bursa;  8,402 in İzmir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tal personnel, 3.90% were engineers; 4.28% technicians; 7.04% foremen; 72.82 % workers and 1.07% were other personnel (seasonal, temporary, etc.) while 10,91% we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5, an average of 41 people are employed in industrial facilities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number of people employed in industrial facilities, which was 40 in 2014, has increased to 41 in 2015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 number of personnel working per industrial facility was to be found in Zonguldak (89). Following Zonguldak were Kırklareli (87), Karaman (87) Tekirdağ (82) and Kocaeli (79) provinces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7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7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-1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3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-2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4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77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86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2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6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18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27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938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,004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71,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72,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0.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,843,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,947,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.64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of the end of 2015, the highest number of capacity reports have been made for “Food Production”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he highest number of capacity reports have been made on “Manufacture of food products”, with a percentage of 11.52%. The most coded business groups following this are: “Manufacture of fabricated products, except machinery and equipment)” with 10.78%, “Manufacture of machinery and equipment n.e.c.” 8.27%, “Manufacture of textiles” with 7.99%,  “Manufacture of rubber and plastic products” 7.16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The five business groups with the least number of capacity reports are: “Forestry and logging” (0.004%), “Extraction of crude petroleum and natural gas” (0.01%), “Fishing and aquaculture” (0.02%), “Other personal services activities” (0.03%), “Manufacture of tobacco products” (0.03%)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15, the highest number of capacity reports are compil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most capacity reports made are: İstanbul (20,297), Bursa (4,991), Ankara (4,906), İzmir (4,596) and Konya (2,640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least capacity reports made are Bayburt (25), Ardahan (34),  Tunceli (47), Hakkari (51) and Iğdır (54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15, 1,344 capacity reports are compiled on high technology matters. </w:t>
      </w:r>
    </w:p>
    <w:p>
      <w:pPr>
        <w:pStyle w:val="ListeParagraf"/>
        <w:numPr>
          <w:ilvl w:val="0"/>
          <w:numId w:val="1"/>
        </w:numPr>
        <w:spacing w:lineRule="atLeast" w:line="240" w:before="240" w:after="24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Valid Capacity Reports, 1,344 Capacity Reports are in regards to high technology good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,983 Capacity Reports are in regards to mid-to-high technology,   24,906 Capacity Reports are in regards to low-to-mid technology and 34,798 Capacity Reports are in regards to low technology (Technology levels defined according to the groups determined by </w:t>
      </w:r>
      <w:r>
        <w:rPr>
          <w:rFonts w:cs="Arial" w:ascii="Arial" w:hAnsi="Arial"/>
          <w:sz w:val="20"/>
          <w:szCs w:val="18"/>
        </w:rPr>
        <w:t>EUROSTAT).</w:t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As of the end of 2015, there are 1,351 foreign capital companies who have handed in Capacity Reports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he province with the most production facilities of foreign capital is Kocaeli (228). Following Kocaeli are: İstanbul (206), İzmir (190), Bursa (143) and Tekirdağ (93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top five business groups according to the capacity reports of the facilities of foreign capital companies are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machinery and equipment n.e.c.</w:t>
      </w:r>
      <w:r>
        <w:rPr>
          <w:rFonts w:cs="Arial" w:ascii="Arial" w:hAnsi="Arial"/>
          <w:sz w:val="20"/>
          <w:szCs w:val="18"/>
        </w:rPr>
        <w:t>” (151),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fabricated products, except machinery and equipment”</w:t>
      </w:r>
      <w:r>
        <w:rPr>
          <w:rFonts w:cs="Arial" w:ascii="Arial" w:hAnsi="Arial"/>
          <w:sz w:val="20"/>
          <w:szCs w:val="18"/>
        </w:rPr>
        <w:t xml:space="preserve"> (150), “Manufacture of chemicals and chemical products” (146),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rubber and plastic products</w:t>
      </w:r>
      <w:r>
        <w:rPr>
          <w:rFonts w:cs="Arial" w:ascii="Arial" w:hAnsi="Arial"/>
          <w:sz w:val="20"/>
          <w:szCs w:val="18"/>
        </w:rPr>
        <w:t>” (137)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Manufacture of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motor vehicles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, trailers 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and semi-trailers</w:t>
      </w:r>
      <w:r>
        <w:rPr>
          <w:rFonts w:cs="Arial" w:ascii="Arial" w:hAnsi="Arial"/>
          <w:sz w:val="20"/>
          <w:szCs w:val="18"/>
        </w:rPr>
        <w:t>” (124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</w:rPr>
        <w:t>As of the end of 2015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In terms of foreign capital production facilities, Germany tops the list with 283. Following Germany are: Netherlands (160), France (122), Italy (111), United Kingdom (79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15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9 January  2016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3:00Z</dcterms:created>
  <dc:creator>TOBB</dc:creator>
  <dc:description/>
  <cp:keywords/>
  <dc:language>en-US</dc:language>
  <cp:lastModifiedBy>tobb</cp:lastModifiedBy>
  <cp:lastPrinted>2016-01-26T10:19:00Z</cp:lastPrinted>
  <dcterms:modified xsi:type="dcterms:W3CDTF">2016-02-02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