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uring the first eight months of the year 2025 the number of newly established Companies decreased by 0.6% with respect to the same period of the previous y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eight months of the year 2025 the number of newly established Companies and the number of cooperatives decreased by 0,6% and 29,5% while the number of sole proprietorships increased by 19,5% according to the same period of the year 2024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the first eight months of the year 2025 the number of closed Companies and the number of closed cooperatives increased by 11,1% and 11,1%  while the number of sole proprietorships decreased by 6,1% with respect to the same period of the year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he number of newly established companies decreased by 0.7% with respect to the same month of the previous ye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August 2025, the number of newly established companies and the number of cooperatives decreased by 0.7% and 43.8% while the number of sole proprietorships increased by 10.8% according to the month of August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August 2025 the number of closed companies, the number of closed cooperatives increased by 5,2% and 36,1% while and the number of closed sole proprietorships decreased by 10.3% according to the month of August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The number of newly established Companies decreased by 5</w:t>
      </w:r>
      <w:r>
        <w:rPr>
          <w:rFonts w:cs="Arial" w:ascii="Arial" w:hAnsi="Arial"/>
          <w:b/>
          <w:sz w:val="18"/>
          <w:lang w:val="tr-TR"/>
        </w:rPr>
        <w:t>.9</w:t>
      </w:r>
      <w:r>
        <w:rPr>
          <w:rFonts w:cs="Arial" w:ascii="Arial" w:hAnsi="Arial"/>
          <w:b/>
          <w:sz w:val="18"/>
        </w:rPr>
        <w:t>% in August 202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the number of sole proprietorships and the number cooperatives decreased by 5.9% , 15.2% and 25.3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the number of closed cooperatives and the number of closed sole proprietorships decreased by 34.6% , 27.2%  and 30.2% respectively according to the previous month.                        </w:t>
      </w:r>
    </w:p>
    <w:p>
      <w:pPr>
        <w:pStyle w:val="ListeParagra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August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3"/>
        <w:gridCol w:w="1030"/>
        <w:gridCol w:w="1030"/>
        <w:gridCol w:w="1182"/>
        <w:gridCol w:w="1029"/>
        <w:gridCol w:w="1185"/>
        <w:gridCol w:w="907"/>
        <w:gridCol w:w="882"/>
        <w:gridCol w:w="874"/>
      </w:tblGrid>
      <w:tr>
        <w:trPr>
          <w:trHeight w:val="631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Types of Companies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August    202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uly          2025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prior month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August        202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same month of prior year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anuary-Augu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(8 month period)</w:t>
            </w:r>
          </w:p>
        </w:tc>
      </w:tr>
      <w:tr>
        <w:trPr>
          <w:trHeight w:val="118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Newly establish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1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9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66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2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6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,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,5</w:t>
            </w:r>
          </w:p>
        </w:tc>
      </w:tr>
      <w:tr>
        <w:trPr>
          <w:trHeight w:val="242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6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In Liquidatio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7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los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8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8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1</w:t>
            </w:r>
          </w:p>
        </w:tc>
      </w:tr>
    </w:tbl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August 2025, 826 companies with foreign partners were established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ugust 2025, 826 companies with foreign partners were established. 605 of these companies had Turkish partners, 28 had Iranian and 27 had Turkmenistan partners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 the 826 foreign shareholding companies established, 81 are incorporated companies and 745 are limited liability companies. 585 of these companies conduct Non-specialized wholesale trade, 220 are in Construction of residential and non-residential buildings and 193 are in Management and other administrative consultancy services in 2025. Foreign capital partners’ capital investments constitute 79.2% of the total capital of foreign joint venture compani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025 August the Type and Distribution of Newly Established Companie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0"/>
        <w:gridCol w:w="1413"/>
        <w:gridCol w:w="1414"/>
        <w:gridCol w:w="1461"/>
      </w:tblGrid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corporated compan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d Liabilit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AUGUST     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70.3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108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278.340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32.30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800.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833.20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97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01.024.7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468.580.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369.605.603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61.563.90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13.742.9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375.306.852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426" w:hanging="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758305" cy="26181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17 Octo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382"/>
    </w:tblGrid>
    <w:tr>
      <w:trPr>
        <w:trHeight w:val="1702" w:hRule="atLeast"/>
      </w:trPr>
      <w:tc>
        <w:tcPr>
          <w:tcW w:w="1529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>
        <w:trHeight w:val="732" w:hRule="atLeast"/>
      </w:trPr>
      <w:tc>
        <w:tcPr>
          <w:tcW w:w="991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AUGUST 202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ate: 19 September 2025 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25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TOBB</dc:creator>
  <dc:description/>
  <cp:keywords/>
  <dc:language>en-US</dc:language>
  <cp:lastModifiedBy>İSMAİL KARA</cp:lastModifiedBy>
  <cp:lastPrinted>2018-04-17T17:00:00Z</cp:lastPrinted>
  <dcterms:modified xsi:type="dcterms:W3CDTF">2025-09-09T08:56:00Z</dcterms:modified>
  <cp:revision>101</cp:revision>
  <dc:subject/>
  <dc:title/>
</cp:coreProperties>
</file>