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7,71% in April 2016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17,71%, 13,64%  and 9,25%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12,85%   and 26,65% respectively, while cooperatives increased by 2,78%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30,98%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cooperatives and sole proprietorships decreased by 2,41%, 20,00%  and 12,75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30,98%, 24,49%  and 10,93%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pril 2016, 40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pril 2016, 403 companies with foreign partners were established. 155 of these companies had Syrian partners, 29 had Iranian partners and 26 had Germ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four month period of 2016, 1.772 companies with foreign partners were established. 744 of these companies had Syrian partners, 114 had Iraqi partners and 113 had Germ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pril</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April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4</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9</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4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7</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8</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2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4</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3</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9</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3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2</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0</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9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6</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1</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9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PRIL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May 2016</w:t>
            <w:tab/>
          </w:r>
          <w:r>
            <w:rPr>
              <w:rFonts w:cs="Arial" w:ascii="Arial" w:hAnsi="Arial"/>
              <w:sz w:val="24"/>
              <w:szCs w:val="24"/>
              <w:lang w:val="tr-TR"/>
            </w:rPr>
            <w:tab/>
            <w:tab/>
            <w:tab/>
            <w:tab/>
            <w:tab/>
            <w:t xml:space="preserve">                     </w:t>
            <w:tab/>
            <w:tab/>
            <w:t xml:space="preserve">        </w:t>
          </w:r>
          <w:r>
            <w:rPr>
              <w:rFonts w:cs="Arial" w:ascii="Arial" w:hAnsi="Arial"/>
              <w:b/>
              <w:sz w:val="24"/>
              <w:szCs w:val="24"/>
              <w:lang w:val="tr-TR"/>
            </w:rPr>
            <w:t>No: 201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4:00Z</dcterms:created>
  <dc:creator>TOBB</dc:creator>
  <dc:description/>
  <cp:keywords/>
  <dc:language>en-US</dc:language>
  <cp:lastModifiedBy>tobb</cp:lastModifiedBy>
  <cp:lastPrinted>2016-05-13T10:12:00Z</cp:lastPrinted>
  <dcterms:modified xsi:type="dcterms:W3CDTF">2016-05-13T07:38:00Z</dcterms:modified>
  <cp:revision>5</cp:revision>
  <dc:subject/>
  <dc:title/>
</cp:coreProperties>
</file>