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newly established companies increased by 11,72% in January 2016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 increased by 11,72% while, cooperatives and sole proprietorships decreased by 39,18% and 6,08%, respectively,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closed companies, cooperatives and sole proprietorships increased by 4,70%, 25,24%  and 41,10%, respectively, according to the previous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closed companies decreased by 21,55% with respect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newly established companies increased by 6,88% while, cooperatives and sole proprietorships decreased by 22,37% and 19,51%, respectively,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cooperatives and sole proprietorships decreased by 21,55%, 10,24%  and 15,09%, respectively,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January 2016, 466 companies with foreign partners were established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In January 2016, 466 companies with foreign partners were established. 227 of these companies had Syrian partners, 36 had German partners, 31 had Iraqi partners. 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January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28"/>
        <w:gridCol w:w="1239"/>
        <w:gridCol w:w="1242"/>
        <w:gridCol w:w="1239"/>
        <w:gridCol w:w="1105"/>
        <w:gridCol w:w="1092"/>
      </w:tblGrid>
      <w:tr>
        <w:trPr>
          <w:trHeight w:val="631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Types of Companies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2016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  2015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       2015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35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18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,1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37</w:t>
            </w:r>
          </w:p>
        </w:tc>
      </w:tr>
      <w:tr>
        <w:trPr>
          <w:trHeight w:val="242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0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6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51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5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06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,4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,66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,55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24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09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JANUARY 2016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19 February 2016</w:t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6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7:00Z</dcterms:created>
  <dc:creator>TOBB</dc:creator>
  <dc:description/>
  <cp:keywords/>
  <dc:language>en-US</dc:language>
  <cp:lastModifiedBy>tobb</cp:lastModifiedBy>
  <cp:lastPrinted>2016-02-10T16:41:00Z</cp:lastPrinted>
  <dcterms:modified xsi:type="dcterms:W3CDTF">2016-02-10T14:41:00Z</dcterms:modified>
  <cp:revision>11</cp:revision>
  <dc:subject/>
  <dc:title/>
</cp:coreProperties>
</file>