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increased by 10,79% in March 2015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and sole proprietorships increased by 10,79%  and 7,19%  respectively, while cooperatives saw no change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and sole proprietorships decreased by 9,50%   and 24,14% respectively, while cooperatives increased by 4,40%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decreased by 7,65%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increased by 21,66%, sole proprietorships  decreased by 17,82% while cooperatives saw no change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sole proprietorships decreased by 7,65% and 0,66% respectively, while cooperatives increased by 2,15%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March 2015, 407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March 2015, 407 companies with foreign partners were established. 116 of these companies had Syrian partners, 36 had German partners and 23 had Iranian partners.</w:t>
      </w:r>
    </w:p>
    <w:p>
      <w:pPr>
        <w:pStyle w:val="ListeParagraf"/>
        <w:numPr>
          <w:ilvl w:val="0"/>
          <w:numId w:val="1"/>
        </w:numPr>
        <w:jc w:val="both"/>
        <w:rPr>
          <w:rFonts w:ascii="Arial" w:hAnsi="Arial" w:cs="Arial"/>
          <w:b/>
          <w:b/>
        </w:rPr>
      </w:pPr>
      <w:r>
        <w:rPr>
          <w:rFonts w:cs="Arial" w:ascii="Arial" w:hAnsi="Arial"/>
          <w:sz w:val="20"/>
          <w:szCs w:val="20"/>
        </w:rPr>
        <w:t xml:space="preserve">During the first three month period of 2015, 1.141 companies with foreign partners were established. 355 of these companies had Syrian partners, 83 had German partners and 79 had Iranian partners. </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March</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15</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5</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14</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March</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3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88</w:t>
            </w:r>
          </w:p>
        </w:tc>
        <w:tc>
          <w:tcPr>
            <w:tcW w:w="11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05</w:t>
            </w:r>
          </w:p>
        </w:tc>
        <w:tc>
          <w:tcPr>
            <w:tcW w:w="82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9</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22</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6</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00</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88</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1</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4</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7</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26</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2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9</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86</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82</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89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20</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48</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1</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2</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18</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97</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04</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50</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93</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8</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25</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6</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0</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5</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0</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0</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5</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43</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46</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0</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0</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3</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9</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7</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9</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6</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4</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66</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0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49</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84</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MARCH 2015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7 April 2015</w:t>
            <w:tab/>
          </w:r>
          <w:r>
            <w:rPr>
              <w:rFonts w:cs="Arial" w:ascii="Arial" w:hAnsi="Arial"/>
              <w:sz w:val="24"/>
              <w:szCs w:val="24"/>
              <w:lang w:val="tr-TR"/>
            </w:rPr>
            <w:tab/>
            <w:tab/>
            <w:tab/>
            <w:tab/>
            <w:tab/>
            <w:tab/>
            <w:tab/>
          </w:r>
          <w:r>
            <w:rPr>
              <w:rFonts w:cs="Arial" w:ascii="Arial" w:hAnsi="Arial"/>
              <w:b/>
              <w:sz w:val="24"/>
              <w:szCs w:val="24"/>
              <w:lang w:val="tr-TR"/>
            </w:rPr>
            <w:t>No: 201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04:00Z</dcterms:created>
  <dc:creator>TOBB</dc:creator>
  <dc:description/>
  <cp:keywords/>
  <dc:language>en-US</dc:language>
  <cp:lastModifiedBy>tobb</cp:lastModifiedBy>
  <cp:lastPrinted>2015-04-13T17:05:00Z</cp:lastPrinted>
  <dcterms:modified xsi:type="dcterms:W3CDTF">2015-05-11T13:36:00Z</dcterms:modified>
  <cp:revision>4</cp:revision>
  <dc:subject/>
  <dc:title/>
</cp:coreProperties>
</file>