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increased by 2,14% in June 2014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increased by 2,14% while cooperatives and sole proprietorships decreased by 18,09% and 2,28%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cooperatives and sole proprietorships increased by 10,80%,   59,18% and 15,15% respectively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9,31%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increased by 21,69%, no change was observed in the number of cooperatives while sole proprietorships  decreased by 12,41%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sole proprietorships decreased by 9,31% and 8,75% respectively while cooperatives increased by 11,43%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June 2014, 401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June 2014, 401 companies with foreign partners were established. 91 of these companies had Syrian partners, Iraq had 31 partners and 26 had German partners.</w:t>
      </w:r>
    </w:p>
    <w:p>
      <w:pPr>
        <w:pStyle w:val="ListeParagraf"/>
        <w:numPr>
          <w:ilvl w:val="0"/>
          <w:numId w:val="1"/>
        </w:numPr>
        <w:jc w:val="both"/>
        <w:rPr>
          <w:rFonts w:ascii="Arial" w:hAnsi="Arial" w:cs="Arial"/>
          <w:b/>
          <w:b/>
        </w:rPr>
      </w:pPr>
      <w:r>
        <w:rPr>
          <w:rFonts w:cs="Arial" w:ascii="Arial" w:hAnsi="Arial"/>
          <w:sz w:val="20"/>
          <w:szCs w:val="20"/>
        </w:rPr>
        <w:t>During the first six month period of 2014, 2.331 companies with foreign partners were established. 585 of these companies had Syrian partners while 173 had German partners and 144 had Iraqi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June</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14</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4</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13</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June</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6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3</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74</w:t>
            </w:r>
          </w:p>
        </w:tc>
        <w:tc>
          <w:tcPr>
            <w:tcW w:w="11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74</w:t>
            </w:r>
          </w:p>
        </w:tc>
        <w:tc>
          <w:tcPr>
            <w:tcW w:w="82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4</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23</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9</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629</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708</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2</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9</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8</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3</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6</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22</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1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8</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92</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1</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73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830</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89</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9</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1</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82</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6</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96</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67</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51</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91</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3</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0</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26</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0</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76</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4</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0</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0</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3</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1</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27</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17</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5</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18</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3</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5</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4</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0</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9</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1</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15</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5</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41</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05</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 xml:space="preserve">PRESS RELEASE OF STATISTICS OF ESTABLISHED AND CLOSED COMPANIES IN JUNE 2014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Date: 18 July 2014</w:t>
            <w:tab/>
          </w:r>
          <w:r>
            <w:rPr>
              <w:rFonts w:cs="Arial" w:ascii="Arial" w:hAnsi="Arial"/>
              <w:sz w:val="24"/>
              <w:szCs w:val="24"/>
            </w:rPr>
            <w:tab/>
            <w:tab/>
            <w:tab/>
            <w:tab/>
            <w:tab/>
            <w:tab/>
            <w:tab/>
          </w:r>
          <w:r>
            <w:rPr>
              <w:rFonts w:cs="Arial" w:ascii="Arial" w:hAnsi="Arial"/>
              <w:b/>
              <w:sz w:val="24"/>
              <w:szCs w:val="24"/>
            </w:rPr>
            <w:t>No: 201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12:00Z</dcterms:created>
  <dc:creator>TOBB</dc:creator>
  <dc:description/>
  <cp:keywords/>
  <dc:language>en-US</dc:language>
  <cp:lastModifiedBy>tobb</cp:lastModifiedBy>
  <cp:lastPrinted>2014-07-11T16:39:00Z</cp:lastPrinted>
  <dcterms:modified xsi:type="dcterms:W3CDTF">2014-07-11T13:45:00Z</dcterms:modified>
  <cp:revision>4</cp:revision>
  <dc:subject/>
  <dc:title/>
</cp:coreProperties>
</file>