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number of the newly established companies decreased by 7,59% in December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 and cooperatives decreased by 7,59% and 16,42% respectively while sole proprietorships increased by 55,00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, cooperatives and sole proprietorships increased by 131,44%, 66,67%  and 25,83%  respectively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closed companies increased by 10,40% with respect to the same month of the previous yea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and sole proprietorships increased by 39,81% and 36,83% respectively while cooperatives  decreased by 16,42%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 increased by 10,40% while cooperatives and sole proprietorships decreased by 9,48% and 42,13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December 2013, 340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ecember 2013, 340 companies with foreign partners were established. 51 of these companies had Syrian partners, 32 had German partners while 20 had Dutch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2013, 3.875 companies with foreign partners were established. 489 of these companies had Syrian partners, 394 had German partners 280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September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16"/>
        <w:gridCol w:w="1105"/>
        <w:gridCol w:w="1242"/>
        <w:gridCol w:w="827"/>
        <w:gridCol w:w="1104"/>
        <w:gridCol w:w="836"/>
        <w:gridCol w:w="828"/>
        <w:gridCol w:w="826"/>
        <w:gridCol w:w="821"/>
      </w:tblGrid>
      <w:tr>
        <w:trPr>
          <w:trHeight w:val="565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2013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October          2013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2012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Dec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12 month period)</w:t>
            </w:r>
          </w:p>
        </w:tc>
      </w:tr>
      <w:tr>
        <w:trPr>
          <w:trHeight w:val="118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8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59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88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02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8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4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4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3</w:t>
            </w:r>
          </w:p>
        </w:tc>
      </w:tr>
      <w:tr>
        <w:trPr>
          <w:trHeight w:val="242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1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.45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98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55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6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8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61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1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93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,0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,6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,65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4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16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53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7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9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4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7*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2,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1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7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.7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DECEMBER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</w:rPr>
            <w:t>Date: 17 January 2014</w:t>
          </w:r>
          <w:r>
            <w:rPr>
              <w:rFonts w:cs="Arial" w:ascii="Arial" w:hAnsi="Arial"/>
              <w:sz w:val="24"/>
              <w:szCs w:val="24"/>
            </w:rPr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 xml:space="preserve">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7:00Z</dcterms:created>
  <dc:creator>TOBB</dc:creator>
  <dc:description/>
  <dc:language>en-US</dc:language>
  <cp:lastModifiedBy>tobb</cp:lastModifiedBy>
  <cp:lastPrinted>2014-01-13T18:01:00Z</cp:lastPrinted>
  <dcterms:modified xsi:type="dcterms:W3CDTF">2014-04-11T07:47:00Z</dcterms:modified>
  <cp:revision>2</cp:revision>
  <dc:subject/>
  <dc:title/>
</cp:coreProperties>
</file>