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number of the newly established companies increased by 33,72% in November 2013 with respect to the previous month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he number of the newly established companies, cooperatives and sole proprietorships increased by 33,72%, 17,54% and  27,32%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spectively according to the previous month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closed companies and sole proprietorships increased by 16,39% and 29,25%  respectively while  cooperatives decreased by 3,82% according to the previous month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umber of the closed companies decreased by 9,59% with respect to the same month of the previous year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newly established companies and cooperatives increased by 38,50% and 11,67% respectively while sole proprietorships decreased by 13,41% according to the same month of the previous yea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the closed companies, cooperatives and sole proprietorships decreased by 9,59%, 6,67%  and 23,76% respectively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In November 2013, 369 companies with foreign partners were established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November 2013, 369 companies with foreign partners were established. 57 of these companies had Syrian partners, 38 had German partners while 31 had Iraq partners.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eleven month period of 2013, 3.535 companies with foreign partners were established. 438 of these companies had Syrian partners, 362 had German partners 266 had Iranian partners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September</w:t>
      </w:r>
    </w:p>
    <w:tbl>
      <w:tblPr>
        <w:tblW w:w="56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16"/>
        <w:gridCol w:w="1105"/>
        <w:gridCol w:w="1242"/>
        <w:gridCol w:w="827"/>
        <w:gridCol w:w="1104"/>
        <w:gridCol w:w="836"/>
        <w:gridCol w:w="828"/>
        <w:gridCol w:w="826"/>
        <w:gridCol w:w="821"/>
      </w:tblGrid>
      <w:tr>
        <w:trPr>
          <w:trHeight w:val="519" w:hRule="atLeast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Kind of companies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ovember 2013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October          2013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ovember        2012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-Novem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(11 month period)</w:t>
            </w:r>
          </w:p>
        </w:tc>
      </w:tr>
      <w:tr>
        <w:trPr>
          <w:trHeight w:val="118" w:hRule="atLeas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648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76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5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1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73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0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5</w:t>
            </w:r>
          </w:p>
        </w:tc>
      </w:tr>
      <w:tr>
        <w:trPr>
          <w:trHeight w:val="242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69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5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3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41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61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37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37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1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,2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9,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7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6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87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,9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,1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6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79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39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9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3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4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,8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,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66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5*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5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9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,7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447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6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,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x officio closures of sole proprietorships are not taken into account for the purposes of compiling statistics.</w:t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NOVEMBER 2013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ate: 20 December 2013</w:t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  <w:tab/>
            <w:t xml:space="preserve">                 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3/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7:00Z</dcterms:created>
  <dc:creator>TOBB</dc:creator>
  <dc:description/>
  <dc:language>en-US</dc:language>
  <cp:lastModifiedBy>tobb</cp:lastModifiedBy>
  <cp:lastPrinted>2013-12-13T11:02:00Z</cp:lastPrinted>
  <dcterms:modified xsi:type="dcterms:W3CDTF">2014-04-11T07:47:00Z</dcterms:modified>
  <cp:revision>2</cp:revision>
  <dc:subject/>
  <dc:title/>
</cp:coreProperties>
</file>