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number of the newly established companies decreased by 12,84% in October 2013 with respect to the previous month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, cooperatives and sole proprietorships decreased by 12,84%, 21,92% and  9,33%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respectively according to the previous month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 and sole proprietorships decreased by 9,91% and  5,00%  while  cooperatives  increased by 2,34% respectively according to the previous month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decreased by 13,83% with respect to the same month of the previous yea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newly established companies increased by 15,60% while cooperatives and sole proprietorships decreased by 1,72% and 35,03% respectively according to the same month of the previous yea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the closed companies, cooperatives and sole proprietorships decreased by 13,83%, 7,75%  and 48,35% respectively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>In October 2013, 278 companies with foreign partners were established.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ctober 2013, 278 companies with foreign partners were established. 51 of these companies had Syrian partners, 28 had German partners while 16 had Iranian partners. </w:t>
      </w:r>
    </w:p>
    <w:p>
      <w:pPr>
        <w:pStyle w:val="ListeParagraf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ten month period of 2013, 3.166 companies with foreign partners were established. 381 of these companies had Syrian partners, 324 had German partners 246 had Iranian partners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September</w:t>
      </w:r>
    </w:p>
    <w:tbl>
      <w:tblPr>
        <w:tblW w:w="56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516"/>
        <w:gridCol w:w="1105"/>
        <w:gridCol w:w="1242"/>
        <w:gridCol w:w="827"/>
        <w:gridCol w:w="1104"/>
        <w:gridCol w:w="836"/>
        <w:gridCol w:w="828"/>
        <w:gridCol w:w="826"/>
        <w:gridCol w:w="821"/>
      </w:tblGrid>
      <w:tr>
        <w:trPr>
          <w:trHeight w:val="631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October 2013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eptember          2013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October        2012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Octo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10 month period)</w:t>
            </w:r>
          </w:p>
        </w:tc>
      </w:tr>
      <w:tr>
        <w:trPr>
          <w:trHeight w:val="118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76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88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,84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45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85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9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1,92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,7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0</w:t>
            </w:r>
          </w:p>
        </w:tc>
      </w:tr>
      <w:tr>
        <w:trPr>
          <w:trHeight w:val="242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53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3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6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,0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689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0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62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5,4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4,7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9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68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6,57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8,53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4,2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4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0,02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,91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3,8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84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101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56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4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,7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13</w:t>
            </w:r>
          </w:p>
        </w:tc>
      </w:tr>
      <w:tr>
        <w:trPr>
          <w:trHeight w:val="284" w:hRule="atLeast"/>
        </w:trPr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4*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9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,00</w:t>
            </w:r>
          </w:p>
        </w:tc>
        <w:tc>
          <w:tcPr>
            <w:tcW w:w="1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8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8,3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355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7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8,2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Ex officio closures of sole proprietorships are not taken into account for the purposes of compiling statistics.</w:t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363"/>
    </w:tblGrid>
    <w:tr>
      <w:trPr/>
      <w:tc>
        <w:tcPr>
          <w:tcW w:w="1526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9889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OCTOBER 2013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5 November 2013</w:t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ab/>
            <w:tab/>
            <w:t xml:space="preserve">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3/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7:00Z</dcterms:created>
  <dc:creator>TOBB</dc:creator>
  <dc:description/>
  <dc:language>en-US</dc:language>
  <cp:lastModifiedBy>tobb</cp:lastModifiedBy>
  <cp:lastPrinted>2013-12-13T11:09:00Z</cp:lastPrinted>
  <dcterms:modified xsi:type="dcterms:W3CDTF">2014-04-11T07:47:00Z</dcterms:modified>
  <cp:revision>2</cp:revision>
  <dc:subject/>
  <dc:title/>
</cp:coreProperties>
</file>