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newly established companies decreased by 24,41% in August 2013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, cooperatives and sole proprietorships decreased by 24,41%, 12,20% and  34,97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spectively according to the previous month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, cooperatives and  sole proprietorships decreased by 35,78%, 15,09%  and 49,41%    respectively according to the previous month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the closed companies decreased by 5,19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 and cooperatives increased by 28,69% and 33,33% respectively while sole proprietorships decreased by 39,34% according to the same month of the previous yea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 and sole proprietorships decreased by 5,19% and 36,00% respectively while cooperatives increased by 39,53%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In August 2013, 253 companies with foreign partners were established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ugust 2013, 253 companies with foreign partners were established. 31 of these companies had Syrian, 22 had German partners while 19 had Iranian partners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eight month period of 2013, 2.568 companies with foreign partners were established. 291 of these companies had Syrian partners, 254 had German partners 208 had Irani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August</w:t>
      </w:r>
    </w:p>
    <w:tbl>
      <w:tblPr>
        <w:tblW w:w="56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6"/>
        <w:gridCol w:w="1103"/>
        <w:gridCol w:w="1105"/>
        <w:gridCol w:w="1104"/>
        <w:gridCol w:w="826"/>
        <w:gridCol w:w="974"/>
        <w:gridCol w:w="828"/>
        <w:gridCol w:w="826"/>
        <w:gridCol w:w="821"/>
      </w:tblGrid>
      <w:tr>
        <w:trPr>
          <w:trHeight w:val="631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August 2013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uly          2013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August         2012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Augu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8 month period)</w:t>
            </w:r>
          </w:p>
        </w:tc>
      </w:tr>
      <w:tr>
        <w:trPr>
          <w:trHeight w:val="11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4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62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3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2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0</w:t>
            </w:r>
          </w:p>
        </w:tc>
      </w:tr>
      <w:tr>
        <w:trPr>
          <w:trHeight w:val="242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3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9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5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9,3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50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05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58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,9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7,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6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7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56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5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7,9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71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3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7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7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2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3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,0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63</w:t>
            </w:r>
          </w:p>
        </w:tc>
      </w:tr>
      <w:tr>
        <w:trPr>
          <w:trHeight w:val="284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4*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,4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0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1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3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9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AUGUST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20 September 2013</w:t>
          </w:r>
          <w:r>
            <w:rPr>
              <w:rFonts w:cs="Arial" w:ascii="Arial" w:hAnsi="Arial"/>
              <w:sz w:val="24"/>
              <w:szCs w:val="24"/>
            </w:rPr>
            <w:tab/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 xml:space="preserve">  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6:00Z</dcterms:created>
  <dc:creator>TOBB</dc:creator>
  <dc:description/>
  <dc:language>en-US</dc:language>
  <cp:lastModifiedBy>tobb</cp:lastModifiedBy>
  <cp:lastPrinted>2013-09-13T11:24:00Z</cp:lastPrinted>
  <dcterms:modified xsi:type="dcterms:W3CDTF">2014-04-11T07:46:00Z</dcterms:modified>
  <cp:revision>2</cp:revision>
  <dc:subject/>
  <dc:title/>
</cp:coreProperties>
</file>