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the newly established companies increased by 1,50% in July 2013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he number of the newly established companies and cooperatives increased by 1,50% and  6,49%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spectively while sole proprietorships decreased by 3,46% according to the previous month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closed companies, sole proprietorships and cooperatives increased by 25,68%, 35,57% and 51,43%  respectively according to the previous month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the closed companies increased by 2,61%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newly established companies increased by 59,86% while   cooperatives and sole proprietorships decreased by 8,89% and 12,51% respectively according to the same month of the previous yea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the closed companies and cooperatives increased by 2,61% and 4,43% respectively while sole proprietorships decreased by 5,56%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In July 2013, 311 companies with foreign partners were established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July 2013, 311 companies with foreign partners were established. 35 of these companies had German, 31 had Iranian partners while 22 had Syrian partners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seven month period of 2013, 2.315 companies with foreign partners were established. 260 of these companies had Syrian partners, 232 had German partners 189 had Iranian partners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July</w:t>
      </w:r>
    </w:p>
    <w:tbl>
      <w:tblPr>
        <w:tblW w:w="55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39"/>
        <w:gridCol w:w="833"/>
        <w:gridCol w:w="968"/>
        <w:gridCol w:w="1107"/>
        <w:gridCol w:w="832"/>
        <w:gridCol w:w="981"/>
        <w:gridCol w:w="833"/>
        <w:gridCol w:w="832"/>
        <w:gridCol w:w="819"/>
      </w:tblGrid>
      <w:tr>
        <w:trPr>
          <w:trHeight w:val="409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uly 2013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une          2013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uly         2012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Ju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7 month period)</w:t>
            </w:r>
          </w:p>
        </w:tc>
      </w:tr>
      <w:tr>
        <w:trPr>
          <w:trHeight w:val="118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2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23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8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6</w:t>
            </w:r>
          </w:p>
        </w:tc>
      </w:tr>
      <w:tr>
        <w:trPr>
          <w:trHeight w:val="284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8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9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46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67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5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5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16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72</w:t>
            </w:r>
          </w:p>
        </w:tc>
      </w:tr>
      <w:tr>
        <w:trPr>
          <w:trHeight w:val="284" w:hRule="atLeast"/>
        </w:trPr>
        <w:tc>
          <w:tcPr>
            <w:tcW w:w="12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,1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2,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7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87</w:t>
            </w:r>
          </w:p>
        </w:tc>
      </w:tr>
      <w:tr>
        <w:trPr>
          <w:trHeight w:val="284" w:hRule="atLeast"/>
        </w:trPr>
        <w:tc>
          <w:tcPr>
            <w:tcW w:w="12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9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9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41</w:t>
            </w:r>
          </w:p>
        </w:tc>
      </w:tr>
      <w:tr>
        <w:trPr>
          <w:trHeight w:val="284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8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7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6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6</w:t>
            </w:r>
          </w:p>
        </w:tc>
      </w:tr>
      <w:tr>
        <w:trPr>
          <w:trHeight w:val="284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3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21</w:t>
            </w:r>
          </w:p>
        </w:tc>
      </w:tr>
      <w:tr>
        <w:trPr>
          <w:trHeight w:val="284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3*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6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7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5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44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6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 officio closures of sole proprietorships are not taken into account for the purposes of compiling statistic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JULY 2013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16 August 2013</w:t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  <w:t xml:space="preserve">           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3/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6:00Z</dcterms:created>
  <dc:creator>TOBB</dc:creator>
  <dc:description/>
  <cp:keywords/>
  <dc:language>en-US</dc:language>
  <cp:lastModifiedBy>tobb</cp:lastModifiedBy>
  <cp:lastPrinted>2013-08-15T10:36:00Z</cp:lastPrinted>
  <dcterms:modified xsi:type="dcterms:W3CDTF">2014-04-11T07:45:00Z</dcterms:modified>
  <cp:revision>3</cp:revision>
  <dc:subject/>
  <dc:title/>
</cp:coreProperties>
</file>