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the newly established companies decreased by 10,41% in June 2013 with respect to the previous month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he number of the newly established companies, cooperatives and sole proprietorships decreased by 10,41%, 19,79% and  22,56%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spectively according to the previous month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closed companies decreased by 0,19%, while  cooperatives and sole proprietorships increased by 17,65%   and 10,83% respectively according to the previous month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the closed companies decreased by 8,20% with respect to the same month of the previous yea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newly established companies increased by 30,59%,   cooperatives and sole proprietorships decreased 2,53% and 26,48% respectively according to the same month of the previous yea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the closed companies, sole proprietorships  and cooperatives decreased by 8,20%, 5,43% and 8,50% respectively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In June 2013, 332 companies with foreign partners were established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June 2013, 332 companies with foreign partners were established. 32 of these companies had Syrian, 28 had German partners while 25 had Iranian partners.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six month period of 2013, 2.004 companies with foreign partners were established. 238 of these companies had Syrian partners, 197 had German partners 158 had Iranian partners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June</w:t>
      </w:r>
    </w:p>
    <w:tbl>
      <w:tblPr>
        <w:tblW w:w="56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16"/>
        <w:gridCol w:w="1103"/>
        <w:gridCol w:w="1105"/>
        <w:gridCol w:w="1104"/>
        <w:gridCol w:w="826"/>
        <w:gridCol w:w="974"/>
        <w:gridCol w:w="828"/>
        <w:gridCol w:w="826"/>
        <w:gridCol w:w="821"/>
      </w:tblGrid>
      <w:tr>
        <w:trPr>
          <w:trHeight w:val="631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Kind of companies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une 2013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May          2013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une         2012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-Ju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(6 month period)</w:t>
            </w:r>
          </w:p>
        </w:tc>
      </w:tr>
      <w:tr>
        <w:trPr>
          <w:trHeight w:val="11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2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9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4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2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5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79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</w:tr>
      <w:tr>
        <w:trPr>
          <w:trHeight w:val="242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9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3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,5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4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68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3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48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4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,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0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02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7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,6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,44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9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7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2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3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47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6*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4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0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4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x officio closures of sole proprietorships are not taken into account for the purposes of compiling statistic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JUNE 2013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19 July 2013</w:t>
          </w:r>
          <w:r>
            <w:rPr>
              <w:rFonts w:cs="Arial" w:ascii="Arial" w:hAnsi="Arial"/>
              <w:sz w:val="24"/>
              <w:szCs w:val="24"/>
            </w:rPr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 xml:space="preserve">             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3/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5:00Z</dcterms:created>
  <dc:creator>TOBB</dc:creator>
  <dc:description/>
  <dc:language>en-US</dc:language>
  <cp:lastModifiedBy>tobb</cp:lastModifiedBy>
  <cp:lastPrinted>2013-07-16T11:33:00Z</cp:lastPrinted>
  <dcterms:modified xsi:type="dcterms:W3CDTF">2014-04-11T07:45:00Z</dcterms:modified>
  <cp:revision>2</cp:revision>
  <dc:subject/>
  <dc:title/>
</cp:coreProperties>
</file>