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decreased by 2,41% in May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sole proprietorships decreased by 2,41% and 4,34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, cooperatives increased by 7,87%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sole proprietorships and cooperatives increased by 6,50%,  6,56%   and 27,96% respectively according to the previous mont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7,90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and cooperatives increased by 38,53% and 7,87% respectively,   sole proprietorships decreased 9,53% 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increased by 7,90% while sole proprietorships and  cooperatives decreased by 40,73% and 12,50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May 2013, 399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 2013, 399 companies with foreign partners were established. 61 of these companies had Syrian, 37 had German partners while 27 had Azerbaijan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uring the first five month period of 2013, 1.672 companies with foreign partners were established. 206 of these companies had Syrian partners, 169 had German partners 132 had Iranian partners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May</w:t>
      </w:r>
    </w:p>
    <w:tbl>
      <w:tblPr>
        <w:tblW w:w="55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42"/>
        <w:gridCol w:w="838"/>
        <w:gridCol w:w="1114"/>
        <w:gridCol w:w="829"/>
        <w:gridCol w:w="1107"/>
        <w:gridCol w:w="830"/>
        <w:gridCol w:w="831"/>
        <w:gridCol w:w="830"/>
        <w:gridCol w:w="821"/>
      </w:tblGrid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y 2013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pril          2013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y         201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M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5 month period)</w:t>
            </w:r>
          </w:p>
        </w:tc>
      </w:tr>
      <w:tr>
        <w:trPr>
          <w:trHeight w:val="11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9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8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0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3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>
          <w:trHeight w:val="242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3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4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0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5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,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75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8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7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91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5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47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3*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7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</w:t>
          </w:r>
          <w:r>
            <w:rPr>
              <w:rFonts w:cs="Arial" w:ascii="Arial" w:hAnsi="Arial"/>
              <w:b/>
              <w:sz w:val="28"/>
              <w:szCs w:val="24"/>
            </w:rPr>
            <w:t xml:space="preserve">COMPANIES IN MAY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1 June 2013</w:t>
          </w:r>
          <w:r>
            <w:rPr>
              <w:rFonts w:cs="Arial" w:ascii="Arial" w:hAnsi="Arial"/>
              <w:sz w:val="24"/>
              <w:szCs w:val="24"/>
            </w:rPr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TOBB</dc:creator>
  <dc:description/>
  <dc:language>en-US</dc:language>
  <cp:lastModifiedBy>tobb</cp:lastModifiedBy>
  <cp:lastPrinted>2013-06-17T11:37:00Z</cp:lastPrinted>
  <dcterms:modified xsi:type="dcterms:W3CDTF">2014-04-11T07:43:00Z</dcterms:modified>
  <cp:revision>2</cp:revision>
  <dc:subject/>
  <dc:title/>
</cp:coreProperties>
</file>