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increased by 1,01% in April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 and sole proprietorships increased by 1,01% and 10,70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, cooperatives decreased by 7,29%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 and sole proprietorships decreased by 3,85%   and 2,36% respectively, cooperativ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creased by 12,05%  according to the previous month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increased by 30,38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increased by 40,17%, 25,35% and 0,98% respectively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increased by 30,38% while sole proprietorships and cooperatives decreased by 40,11% and 19,13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April 2013, 336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ril 2013, 336 companies with foreign partners were established. 38 of these companies had Syrian, 32 had German partners while 25 had Iranian partners. 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four month period of 2013, 1.273 companies with foreign partners were established. 145 of these companies had Syrian partners, 132 had German partners 111 had Iranian partners,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April</w:t>
      </w:r>
    </w:p>
    <w:tbl>
      <w:tblPr>
        <w:tblW w:w="55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42"/>
        <w:gridCol w:w="838"/>
        <w:gridCol w:w="1114"/>
        <w:gridCol w:w="829"/>
        <w:gridCol w:w="1107"/>
        <w:gridCol w:w="830"/>
        <w:gridCol w:w="831"/>
        <w:gridCol w:w="830"/>
        <w:gridCol w:w="821"/>
      </w:tblGrid>
      <w:tr>
        <w:trPr>
          <w:trHeight w:val="439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April 2013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March          2013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April         2012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Apr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4 month period)</w:t>
            </w:r>
          </w:p>
        </w:tc>
      </w:tr>
      <w:tr>
        <w:trPr>
          <w:trHeight w:val="11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2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2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42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8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71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2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,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90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3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0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64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2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9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65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6*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6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6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</w:t>
          </w:r>
          <w:r>
            <w:rPr>
              <w:rFonts w:cs="Arial" w:ascii="Arial" w:hAnsi="Arial"/>
              <w:b/>
              <w:sz w:val="28"/>
              <w:szCs w:val="24"/>
            </w:rPr>
            <w:t xml:space="preserve">COMPANIES IN APRIL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17 May 2013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  <w:t xml:space="preserve">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TOBB</dc:creator>
  <dc:description/>
  <dc:language>en-US</dc:language>
  <cp:lastModifiedBy>tobb</cp:lastModifiedBy>
  <cp:lastPrinted>2013-05-16T10:28:00Z</cp:lastPrinted>
  <dcterms:modified xsi:type="dcterms:W3CDTF">2014-04-11T07:43:00Z</dcterms:modified>
  <cp:revision>2</cp:revision>
  <dc:subject/>
  <dc:title/>
</cp:coreProperties>
</file>