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increased by 5,19% in March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increased by 5,19%, 10,34% and 1,63% 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cooperatives and sole proprietorships decreased by 5,45%,  3,49%   and 26,75% respectively according to the previous mont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37,20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increased by 24,85% while  cooperatives and sole proprietorships decreased by 8,57% and  9,91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increased by 37,20% while sole proprietorships and cooperatives decreased by 69,28% and 25,23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March 2013, 328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rch 2013, 328 companies with foreign partners were established. 52 of these companies had Syrian, 32 had German partners while 22 had Iranian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hree month period of 2013, 937 companies with foreign partners were established. 106 of these companies had Syrian partners, 86 had Iranian partners, 71 had Germ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March</w:t>
      </w:r>
    </w:p>
    <w:tbl>
      <w:tblPr>
        <w:tblW w:w="55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80"/>
        <w:gridCol w:w="830"/>
        <w:gridCol w:w="981"/>
        <w:gridCol w:w="829"/>
        <w:gridCol w:w="1107"/>
        <w:gridCol w:w="830"/>
        <w:gridCol w:w="831"/>
        <w:gridCol w:w="830"/>
        <w:gridCol w:w="825"/>
      </w:tblGrid>
      <w:tr>
        <w:trPr>
          <w:trHeight w:val="439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rch 2013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February          2013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rch         201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M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3 month period)</w:t>
            </w:r>
          </w:p>
        </w:tc>
      </w:tr>
      <w:tr>
        <w:trPr>
          <w:trHeight w:val="118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3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75</w:t>
            </w:r>
          </w:p>
        </w:tc>
      </w:tr>
      <w:tr>
        <w:trPr>
          <w:trHeight w:val="24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9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4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23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4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92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6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3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44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*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7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,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MARCH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9 April 2013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2:00Z</dcterms:created>
  <dc:creator>TOBB</dc:creator>
  <dc:description/>
  <cp:keywords/>
  <dc:language>en-US</dc:language>
  <cp:lastModifiedBy>tobb</cp:lastModifiedBy>
  <cp:lastPrinted>2013-04-12T14:16:00Z</cp:lastPrinted>
  <dcterms:modified xsi:type="dcterms:W3CDTF">2014-04-11T07:58:00Z</dcterms:modified>
  <cp:revision>3</cp:revision>
  <dc:subject/>
  <dc:title/>
</cp:coreProperties>
</file>