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newly established companies increased by 35,90% in January 2013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 and sole proprietorships increased by 35,90% and 22,06% respectively while cooperatives decreased by 5,97%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 and cooperatives increased by 26,91% and 52,59%  respectively while sole proprietorships decreased by 12,80% according to the previous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increased by 31,07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, cooperatives and sole proprietorships decreased by 20,58%,  11,27% and 12,97% respectively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 and cooperatives increased by 31,07% and 2,91% respectively while sole proprietorships decreased by 17,65%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January 2013, 285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 January 2013, 285 companies with foreign partners were established. 40 of these companies had German partners while 28 had Iranian partners.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anuary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8"/>
        <w:gridCol w:w="1239"/>
        <w:gridCol w:w="1242"/>
        <w:gridCol w:w="1239"/>
        <w:gridCol w:w="1105"/>
        <w:gridCol w:w="1092"/>
      </w:tblGrid>
      <w:tr>
        <w:trPr>
          <w:trHeight w:val="63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2013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 2012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2012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5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2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9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58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97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27</w:t>
            </w:r>
          </w:p>
        </w:tc>
      </w:tr>
      <w:tr>
        <w:trPr>
          <w:trHeight w:val="242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0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6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6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8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9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2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,0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,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,46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9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1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24*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8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7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65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tr-TR"/>
        </w:rPr>
      </w:pPr>
      <w:r>
        <w:rPr>
          <w:rFonts w:cs="Arial" w:ascii="Arial" w:hAnsi="Arial"/>
          <w:szCs w:val="20"/>
          <w:lang w:val="tr-T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ANUARY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15 February 2013</w:t>
            <w:tab/>
          </w:r>
          <w:r>
            <w:rPr>
              <w:rFonts w:cs="Arial" w:ascii="Arial" w:hAnsi="Arial"/>
              <w:sz w:val="24"/>
              <w:szCs w:val="24"/>
            </w:rPr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4:00Z</dcterms:created>
  <dc:creator>TOBB</dc:creator>
  <dc:description/>
  <dc:language>en-US</dc:language>
  <cp:lastModifiedBy>tobb</cp:lastModifiedBy>
  <cp:lastPrinted>2013-02-12T16:09:00Z</cp:lastPrinted>
  <dcterms:modified xsi:type="dcterms:W3CDTF">2014-04-11T07:34:00Z</dcterms:modified>
  <cp:revision>2</cp:revision>
  <dc:subject/>
  <dc:title/>
</cp:coreProperties>
</file>