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increased by 9,53 % in June 2011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cooperatives increased by 9,53 %,  13,40 % respectively, the number of the newly established sole proprietorships decreased by 2,91 %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the cooperatives and the sole proprietorships increased by 12,83 %, 45,38 %  and 34,82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26,59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13,92 %, 21,90 % respectively, while the number of the newly established cooperatives decreased by 31,25 %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sole proprietorships and  cooperatives increased by 26,59 %, 59,23 %,  1,61 %  respectively,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June 2011, 301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June 2011, 301 companies with foreign partners were established. 49 of these companies had Iranian partners while 30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six month period of 2011, 1.702 companies with foreign partners were established. 308 of these companies had Iranian partners while 189 had German partners, 98 had Azerbaijaini and 71 had Iraqi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June</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ne</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6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7</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3</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2</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7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9</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0</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25</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98</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72</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9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2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9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0</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17</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5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1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3</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7</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7</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3</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3</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3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1</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3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9</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8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8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5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4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5</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NE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2 July 2011</w:t>
            <w:tab/>
          </w:r>
          <w:r>
            <w:rPr>
              <w:rFonts w:cs="Arial" w:ascii="Arial" w:hAnsi="Arial"/>
              <w:sz w:val="24"/>
              <w:szCs w:val="24"/>
              <w:lang w:val="tr-TR"/>
            </w:rPr>
            <w:tab/>
            <w:tab/>
            <w:tab/>
            <w:tab/>
            <w:tab/>
            <w:tab/>
            <w:tab/>
          </w:r>
          <w:r>
            <w:rPr>
              <w:rFonts w:cs="Arial" w:ascii="Arial" w:hAnsi="Arial"/>
              <w:b/>
              <w:sz w:val="24"/>
              <w:szCs w:val="24"/>
              <w:lang w:val="tr-TR"/>
            </w:rPr>
            <w:t>No: 201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50:00Z</dcterms:created>
  <dc:creator>TOBB</dc:creator>
  <dc:description/>
  <dc:language>en-US</dc:language>
  <cp:lastModifiedBy>TOBB</cp:lastModifiedBy>
  <cp:lastPrinted>2011-07-18T11:33:00Z</cp:lastPrinted>
  <dcterms:modified xsi:type="dcterms:W3CDTF">2011-07-21T10:50:00Z</dcterms:modified>
  <cp:revision>2</cp:revision>
  <dc:subject/>
  <dc:title/>
</cp:coreProperties>
</file>