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he number of the newly established companies increased by 24,28 % in January 2011 with respect to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newly established companies and sole proprietorships increased by 24,28 %, 9,39 %, while the number of the newly established cooperatives decreased by 13,71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closed companies and the sole proprietorships increased by 8,66 %, 33,09 %, the closed cooperatives decreased by 34,33  respectively according to the previous month.</w:t>
      </w:r>
    </w:p>
    <w:p>
      <w:pPr>
        <w:pStyle w:val="Normal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The number of the closed companies increased by 11,51 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he number of the newly established companies and sole proprietorships increased by 22,33 %, 19,88 %, while the number of the newly established cooperatives decreased by 4,46 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he number of the closed companies increased by 11,51 %, while the number of the closed cooperatives, and sole proprietorships decreased 9,06 % and 12,75 % respectively with respect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  <w:lang w:val="tr-TR"/>
        </w:rPr>
        <w:t>In January 2011, 221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n January 2011, 221 companies with foreign partners were established. 43 of such companies had Iranian partners while 29 had German partners.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</w:r>
    </w:p>
    <w:p>
      <w:pPr>
        <w:pStyle w:val="ListeParagraf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sz w:val="18"/>
          <w:szCs w:val="20"/>
          <w:lang w:val="tr-TR"/>
        </w:rPr>
        <w:t>The growth rate of companies, cooperatives, and sole proprietorships in December</w:t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26"/>
        <w:gridCol w:w="1238"/>
        <w:gridCol w:w="1240"/>
        <w:gridCol w:w="1238"/>
        <w:gridCol w:w="1105"/>
        <w:gridCol w:w="1092"/>
      </w:tblGrid>
      <w:tr>
        <w:trPr>
          <w:trHeight w:val="631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1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0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0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8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14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8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33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7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46</w:t>
            </w:r>
          </w:p>
        </w:tc>
      </w:tr>
      <w:tr>
        <w:trPr>
          <w:trHeight w:val="242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6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2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8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Liquidated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90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,8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36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6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7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1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,33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06</w:t>
            </w:r>
          </w:p>
        </w:tc>
      </w:tr>
      <w:tr>
        <w:trPr>
          <w:trHeight w:val="28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5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7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  <w:lang w:val="tr-TR"/>
        </w:rPr>
      </w:pPr>
      <w:r>
        <w:rPr>
          <w:rFonts w:cs="Arial" w:ascii="Arial" w:hAnsi="Arial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1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8 February 2011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4:00Z</dcterms:created>
  <dc:creator>TOBB</dc:creator>
  <dc:description/>
  <cp:keywords/>
  <dc:language>en-US</dc:language>
  <cp:lastModifiedBy>TOBB</cp:lastModifiedBy>
  <cp:lastPrinted>2011-02-17T14:10:00Z</cp:lastPrinted>
  <dcterms:modified xsi:type="dcterms:W3CDTF">2011-02-17T12:21:00Z</dcterms:modified>
  <cp:revision>3</cp:revision>
  <dc:subject/>
  <dc:title/>
</cp:coreProperties>
</file>