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7,41 % in May 2011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decreased by 7,41 %,  the number of the newly established sole proprietorships decreased by 9,75 % and the number of the newly established cooperatives increased by 1,04 %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and cooperatives increased by 2,97 %, 31,31 %  respectively, the sole proprietorships decreased by 53,03 % according to the previous month.</w:t>
      </w:r>
    </w:p>
    <w:p>
      <w:pPr>
        <w:pStyle w:val="Normal"/>
        <w:jc w:val="both"/>
        <w:rPr>
          <w:rFonts w:ascii="Arial" w:hAnsi="Arial" w:cs="Arial"/>
          <w:lang w:val="tr-TR"/>
        </w:rPr>
      </w:pPr>
      <w:r>
        <w:rPr>
          <w:rFonts w:cs="Arial" w:ascii="Arial" w:hAnsi="Arial"/>
          <w:b/>
          <w:lang w:val="tr-TR"/>
        </w:rPr>
        <w:t>The number of the closed companies increased by 52,41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10,34 %, 31,34 % respectively, while the number of the newly established cooperatives decreased by 32,64 %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sole proprietorships and  cooperatives increased by 52,41 %, 125,98 %,  12,07 %  respectively, according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May 2011, 276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May 2011, 276 companies with foreign partners were established. 59 of these companies had Iranian partners while 22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five month period of 2011, 1.401 companies with foreign partners were established. 259 of these companies had Iranian partners while 159 had German partners, 86 had Azerbaijaini and 52 had Russian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May</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y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May</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5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34</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1</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1</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01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41</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6</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4</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52</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6</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5</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9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4</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039</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22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0</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5</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1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71</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26</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2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0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1</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8</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5,25</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1</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1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3</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6</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7</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2,4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31</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19</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66</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31</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07</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98</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3</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88</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03</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98</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69</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86</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MAY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17 June 2011</w:t>
            <w:tab/>
          </w:r>
          <w:r>
            <w:rPr>
              <w:rFonts w:cs="Arial" w:ascii="Arial" w:hAnsi="Arial"/>
              <w:sz w:val="24"/>
              <w:szCs w:val="24"/>
              <w:lang w:val="tr-TR"/>
            </w:rPr>
            <w:tab/>
            <w:tab/>
            <w:tab/>
            <w:tab/>
            <w:tab/>
            <w:tab/>
            <w:tab/>
          </w:r>
          <w:r>
            <w:rPr>
              <w:rFonts w:cs="Arial" w:ascii="Arial" w:hAnsi="Arial"/>
              <w:b/>
              <w:sz w:val="24"/>
              <w:szCs w:val="24"/>
              <w:lang w:val="tr-TR"/>
            </w:rPr>
            <w:t>No: 201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57:00Z</dcterms:created>
  <dc:creator>TOBB</dc:creator>
  <dc:description/>
  <cp:keywords/>
  <dc:language>en-US</dc:language>
  <cp:lastModifiedBy>TOBB</cp:lastModifiedBy>
  <cp:lastPrinted>2011-06-14T14:38:00Z</cp:lastPrinted>
  <dcterms:modified xsi:type="dcterms:W3CDTF">2011-06-14T11:46:00Z</dcterms:modified>
  <cp:revision>10</cp:revision>
  <dc:subject/>
  <dc:title/>
</cp:coreProperties>
</file>