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18,12 % in Febuary 2011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decreased by 18,12 %, the number of the newly established sole proprietorships decreased by 5,71 %, and while the number of the newly established cooperatives decreased by 5,61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the sole proprietorships and cooperatives increased by 51,34 %, 34,31 %, and 69,29 %  respectively according to the previous month.</w:t>
      </w:r>
    </w:p>
    <w:p>
      <w:pPr>
        <w:pStyle w:val="Normal"/>
        <w:jc w:val="both"/>
        <w:rPr>
          <w:rFonts w:ascii="Arial" w:hAnsi="Arial" w:cs="Arial"/>
          <w:lang w:val="tr-TR"/>
        </w:rPr>
      </w:pPr>
      <w:r>
        <w:rPr>
          <w:rFonts w:cs="Arial" w:ascii="Arial" w:hAnsi="Arial"/>
          <w:b/>
          <w:lang w:val="tr-TR"/>
        </w:rPr>
        <w:t>The number of the closed companies increased by 5,70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20,01 %, 22,21 %, while the number of the newly established cooperatives decreased by 31,76 % respectively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sole proprietorships and  cooperatives decreased by 5,70 %, 32,09 % and 25,25 % respectively with respect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February 2011, 299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Febuary 2011, 299 companies with foreign partners were established. 52 of such companies had Iranian partners while 32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two month period of 2011, 520 companies with foreign partners had been established. 95 of such companies had Iranian partners while 61 had German partners, 35 had Azerbaijaini and 18 had Russian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Febrary</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0</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3</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2</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7</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6</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1</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1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4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0</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2</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6</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8</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9</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8</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0</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4</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29</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2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6</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9</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69</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0</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FEBRUARY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8 March 2011</w:t>
            <w:tab/>
          </w:r>
          <w:r>
            <w:rPr>
              <w:rFonts w:cs="Arial" w:ascii="Arial" w:hAnsi="Arial"/>
              <w:sz w:val="24"/>
              <w:szCs w:val="24"/>
              <w:lang w:val="tr-TR"/>
            </w:rPr>
            <w:tab/>
            <w:tab/>
            <w:tab/>
            <w:tab/>
            <w:tab/>
            <w:tab/>
            <w:tab/>
          </w:r>
          <w:r>
            <w:rPr>
              <w:rFonts w:cs="Arial" w:ascii="Arial" w:hAnsi="Arial"/>
              <w:b/>
              <w:sz w:val="24"/>
              <w:szCs w:val="24"/>
              <w:lang w:val="tr-TR"/>
            </w:rPr>
            <w:t>No: 20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8:00Z</dcterms:created>
  <dc:creator>TOBB</dc:creator>
  <dc:description/>
  <dc:language>en-US</dc:language>
  <cp:lastModifiedBy>TOBB</cp:lastModifiedBy>
  <cp:lastPrinted>2011-02-17T14:10:00Z</cp:lastPrinted>
  <dcterms:modified xsi:type="dcterms:W3CDTF">2011-03-16T13:10:00Z</dcterms:modified>
  <cp:revision>3</cp:revision>
  <dc:subject/>
  <dc:title/>
</cp:coreProperties>
</file>