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4,49 % in August 2011 with respect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sole proprietorships and cooperatives decreased by 4,49 %,  10,11 % and 27,50 % respectively,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sole proprietorships and  cooperatives decreased by 8,17 %, 74,22 % and 9,71 %  respectively, according to the previous month.</w:t>
      </w:r>
    </w:p>
    <w:p>
      <w:pPr>
        <w:pStyle w:val="Normal"/>
        <w:jc w:val="both"/>
        <w:rPr>
          <w:rFonts w:ascii="Arial" w:hAnsi="Arial" w:cs="Arial"/>
          <w:lang w:val="tr-TR"/>
        </w:rPr>
      </w:pPr>
      <w:r>
        <w:rPr>
          <w:rFonts w:cs="Arial" w:ascii="Arial" w:hAnsi="Arial"/>
          <w:b/>
          <w:lang w:val="tr-TR"/>
        </w:rPr>
        <w:t>The number of the closed companies increased by 27,52 %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cooperatives decreased by 11,57 %, 46,79 % respectively, while sole proprietorships increased by 12,83 %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and cooperatives increased by 27,52 %, 10,06 %  respectively, sole proprietorships decreased by 17,69 % according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August 2011, 318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August 2011, 318 companies with foreign partners were established. 56 of these companies had Iranian partners while 29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eight month period of 2011, 2.303 companies with foreign partners were established. 417 of these companies had Iranian partners while 244 had German partners, 132 had Azerbaijaini and 91 had Iraqi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August</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 Type</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ugust        2010</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ugus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8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7</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4</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7</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25</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49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5</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0</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9</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6</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1</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59</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3</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3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3</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4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0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0</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1</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3</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2</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7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5</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82</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5</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7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9</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7</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9</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7</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2</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46</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11</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9</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1</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7</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19</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22</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9</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7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1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3</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UGUST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6 September 2011</w:t>
            <w:tab/>
          </w:r>
          <w:r>
            <w:rPr>
              <w:rFonts w:cs="Arial" w:ascii="Arial" w:hAnsi="Arial"/>
              <w:sz w:val="24"/>
              <w:szCs w:val="24"/>
              <w:lang w:val="tr-TR"/>
            </w:rPr>
            <w:tab/>
            <w:tab/>
            <w:tab/>
            <w:tab/>
            <w:tab/>
            <w:tab/>
            <w:tab/>
          </w:r>
          <w:r>
            <w:rPr>
              <w:rFonts w:cs="Arial" w:ascii="Arial" w:hAnsi="Arial"/>
              <w:b/>
              <w:sz w:val="24"/>
              <w:szCs w:val="24"/>
              <w:lang w:val="tr-TR"/>
            </w:rPr>
            <w:t>No: 201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5:00Z</dcterms:created>
  <dc:creator>TOBB</dc:creator>
  <dc:description/>
  <cp:keywords/>
  <dc:language>en-US</dc:language>
  <cp:lastModifiedBy>TOBB</cp:lastModifiedBy>
  <cp:lastPrinted>2011-09-15T14:34:00Z</cp:lastPrinted>
  <dcterms:modified xsi:type="dcterms:W3CDTF">2011-09-15T11:40:00Z</dcterms:modified>
  <cp:revision>7</cp:revision>
  <dc:subject/>
  <dc:title/>
</cp:coreProperties>
</file>